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  <w:u w:val="single"/>
        </w:rPr>
        <w:t>Klagomålshanterin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  <w:t>Ditt namn och ditt/dina barns nam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  <w:t>Vilken dagbarnvårdare är barnen hos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  <w:t>Vilket område gäller dina funderingar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  <w:t>Vad vill du framföra till oss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  <w:t>Har det hänt något specifikt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  <w:t>När i så fall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  <w:t>Övriga tankar om verksamheten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  <w:t>Vad är du nöjd med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  <w:t>Vad är du mindre nöjd med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Ort, datu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01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sv-SE" w:eastAsia="sv-SE" w:bidi="ar-SA"/>
    </w:rPr>
  </w:style>
  <w:style w:type="paragraph" w:styleId="Heading1">
    <w:name w:val="Heading 1"/>
    <w:basedOn w:val="Normal"/>
    <w:next w:val="Normal"/>
    <w:qFormat/>
    <w:rsid w:val="00a62018"/>
    <w:p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rsid w:val="00a62018"/>
    <w:p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a62018"/>
    <w:p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rsid w:val="00a62018"/>
    <w:p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rsid w:val="00a62018"/>
    <w:p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rsid w:val="00a62018"/>
    <w:pPr>
      <w:spacing w:before="200" w:after="40"/>
      <w:outlineLvl w:val="5"/>
    </w:pPr>
    <w:rPr>
      <w:i/>
      <w:color w:val="666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a62018"/>
    <w:pPr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rsid w:val="00a62018"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</Words>
  <Characters>260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4:00Z</dcterms:created>
  <dc:creator/>
  <dc:description/>
  <dc:language>en-US</dc:language>
  <cp:lastModifiedBy>hayri</cp:lastModifiedBy>
  <cp:lastPrinted>2013-11-14T15:01:00Z</cp:lastPrinted>
  <dcterms:modified xsi:type="dcterms:W3CDTF">2013-11-14T15:01:00Z</dcterms:modified>
  <cp:revision>4</cp:revision>
  <dc:subject/>
  <dc:title>Klagomålshantering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